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受講番号：</w:t>
      </w:r>
    </w:p>
    <w:p>
      <w:pPr>
        <w:pStyle w:val="Normal"/>
        <w:rPr/>
      </w:pPr>
      <w:r>
        <w:rPr/>
        <w:t>氏名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事例の経過記録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702"/>
        <w:gridCol w:w="2703"/>
        <w:gridCol w:w="2703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時（担当者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の状況・変化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援助者の働きかけ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析・考察・所感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　　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　　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　　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　　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　　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　　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枠を追加したい場合はコピーしてお使いください。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事例研究のための事例のまとめ方</w:t>
    </w:r>
    <w:r>
      <w:rPr/>
      <w:t>(</w:t>
    </w:r>
    <w:r>
      <w:rPr/>
      <w:t>中間課題</w:t>
    </w:r>
    <w:r>
      <w:rPr/>
      <w:t>)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51:00Z</dcterms:created>
  <dc:creator>kacsw3</dc:creator>
  <dc:description/>
  <cp:keywords/>
  <dc:language>en-US</dc:language>
  <cp:lastModifiedBy>Cp5Center2</cp:lastModifiedBy>
  <cp:lastPrinted>2014-05-21T15:13:00Z</cp:lastPrinted>
  <dcterms:modified xsi:type="dcterms:W3CDTF">2019-06-12T09:51:00Z</dcterms:modified>
  <cp:revision>2</cp:revision>
  <dc:subject/>
  <dc:title/>
</cp:coreProperties>
</file>